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u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ir) is sometimes represented by the letters u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urb, c ... u ... r ... b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urb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reduce it; for example, to curb your temp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witch might put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curse </w:t>
      </w:r>
      <w:r>
        <w:rPr>
          <w:rFonts w:cs="Comic Sans MS" w:ascii="Comic Sans MS" w:hAnsi="Comic Sans MS"/>
          <w:color w:val="000000"/>
          <w:sz w:val="26"/>
          <w:szCs w:val="26"/>
        </w:rPr>
        <w:t>on someone who makes her angr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woman might keep her money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urs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ccur (oc/cur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happe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Urban (ur/ba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in a town or cit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ural (ru/r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in the countrysid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disturb (dis/turb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person, you break his or her concentratio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n idea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bsurd (ab/surd)</w:t>
      </w:r>
      <w:r>
        <w:rPr>
          <w:rFonts w:cs="Comic Sans MS" w:ascii="Comic Sans MS" w:hAnsi="Comic Sans MS"/>
          <w:color w:val="000000"/>
          <w:sz w:val="26"/>
          <w:szCs w:val="26"/>
        </w:rPr>
        <w:t>, it is very sil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job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urgent (ur/gent)</w:t>
      </w:r>
      <w:r>
        <w:rPr>
          <w:rFonts w:cs="Comic Sans MS" w:ascii="Comic Sans MS" w:hAnsi="Comic Sans MS"/>
          <w:color w:val="000000"/>
          <w:sz w:val="26"/>
          <w:szCs w:val="26"/>
        </w:rPr>
        <w:t>, it needs to be done as soon as possib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urnace (fur/nac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rge fire used for heating somethi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ur words 2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ir) is sometimes represented by the letters ur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urb, c ... u ... r ... b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o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omething means to reduce it; for example, to curb your temp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witch might put 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on someone who makes her angr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woman might keep her money in 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happe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in a town or cit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in the countrysid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person, you break his or her concentratio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n idea is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 it is very sil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job is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 it needs to be done as soon as possib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rge fire used for heating somethi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2:00Z</dcterms:created>
  <dc:creator>SaveTeachersSundays</dc:creator>
  <dc:description/>
  <cp:keywords>Year 5 Spellings</cp:keywords>
  <dc:language>en-US</dc:language>
  <cp:lastModifiedBy>SaveTeachersSundays</cp:lastModifiedBy>
  <cp:lastPrinted>2013-06-20T13:13:00Z</cp:lastPrinted>
  <dcterms:modified xsi:type="dcterms:W3CDTF">2013-06-20T12:13:00Z</dcterms:modified>
  <cp:revision>3</cp:revision>
  <dc:subject/>
  <dc:title>Year 5 Spellings ur words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